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iovarainministeriölle</w:t>
      </w:r>
    </w:p>
    <w:p>
      <w:pPr>
        <w:pStyle w:val="Normal"/>
        <w:rPr/>
      </w:pPr>
      <w:r>
        <w:rPr/>
      </w:r>
    </w:p>
    <w:p>
      <w:pPr>
        <w:pStyle w:val="Normal"/>
        <w:rPr/>
      </w:pPr>
      <w:r>
        <w:rPr/>
        <w:t>VM106:00/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usunto luonnoksesta hallituksen esitykseksi eduskunnalle laeiksi tuloverolain, verontilityslain sekä Verohallinnosta annetun lain 30 ja 31 §:n muuttamisesta</w:t>
      </w:r>
    </w:p>
    <w:p>
      <w:pPr>
        <w:pStyle w:val="Normal"/>
        <w:rPr/>
      </w:pPr>
      <w:r>
        <w:rPr/>
      </w:r>
    </w:p>
    <w:p>
      <w:pPr>
        <w:pStyle w:val="Normal"/>
        <w:rPr/>
      </w:pPr>
      <w:r>
        <w:rPr/>
      </w:r>
    </w:p>
    <w:p>
      <w:pPr>
        <w:pStyle w:val="Normal"/>
        <w:ind w:left="1418" w:hanging="0"/>
        <w:rPr/>
      </w:pPr>
      <w:r>
        <w:rPr/>
        <w:t xml:space="preserve">Kirkolliskokous esittää asiassa pyydettynä lausuntonaan valtiovarainministeriölle kunnioittavasti seuraavan: </w:t>
      </w:r>
    </w:p>
    <w:p>
      <w:pPr>
        <w:pStyle w:val="Normal"/>
        <w:ind w:left="1418" w:hanging="0"/>
        <w:rPr/>
      </w:pPr>
      <w:r>
        <w:rPr/>
      </w:r>
    </w:p>
    <w:p>
      <w:pPr>
        <w:pStyle w:val="Normal"/>
        <w:ind w:left="1418" w:hanging="0"/>
        <w:rPr/>
      </w:pPr>
      <w:r>
        <w:rPr/>
        <w:t xml:space="preserve">Esityksessä ehdotetut verolakien muutokset on osa kokonaisuutta, jossa luovutaan seurakuntien saamasta yhteisövero-osuudesta ja siirrytään valtion rahoitukseen, jolla korvataan seurakunnille laissa säädetyistä yhteiskunnallisista tehtävistä aiheutuvia kustannuksia. Esitys liittyy siten hallituksen esitykseen eduskunnalle laiksi valtion rahoituksesta evankelis-luterilaiselle kirkolle eräisiin yhteiskunnallisiin tehtäviin sekä esitykseen kirkkolain muuttamisesta. </w:t>
      </w:r>
    </w:p>
    <w:p>
      <w:pPr>
        <w:pStyle w:val="Normal"/>
        <w:ind w:left="1418" w:hanging="0"/>
        <w:rPr/>
      </w:pPr>
      <w:r>
        <w:rPr/>
      </w:r>
    </w:p>
    <w:p>
      <w:pPr>
        <w:pStyle w:val="Normal"/>
        <w:ind w:left="1418" w:hanging="0"/>
        <w:rPr/>
      </w:pPr>
      <w:r>
        <w:rPr/>
        <w:t xml:space="preserve">Kirkolliskokous pitää luonnosta hallituksen esitykseksi tarkoituksenmukaisena. Esitys täydentää ehdotettua lakia valtion rahoituksesta evankelis-luterilaiselle kirkolle eräisiin yhteiskunnallisiin tehtäviin. Kirkolliskokous on kuitenkin kiinnittänyt huomiota seuraaviin seikkoihin. </w:t>
      </w:r>
    </w:p>
    <w:p>
      <w:pPr>
        <w:pStyle w:val="Normal"/>
        <w:ind w:left="1418" w:hanging="0"/>
        <w:rPr/>
      </w:pPr>
      <w:r>
        <w:rPr/>
      </w:r>
    </w:p>
    <w:p>
      <w:pPr>
        <w:pStyle w:val="Normal"/>
        <w:ind w:left="1418" w:hanging="0"/>
        <w:rPr/>
      </w:pPr>
      <w:r>
        <w:rPr/>
        <w:t>Esityksen yleisperusteluissa luvussa 1.2 todetaan, että yhteisöveron osuus evankelis-luterilaisten seurakuntien kaikista tuotoista on viime vuosina ollut noin 15 prosenttia. Kirkolliskokouksen tietojen mukaan yhteisöveron tuoton osuus evankelis-luterilaisten seurakuntien kaikista tuotoista on kuitenkin vuosina 2010</w:t>
        <w:softHyphen/>
        <w:softHyphen/>
        <w:t xml:space="preserve">-2013 vaihdellut 8,5–10,1 prosentin välillä. Kirkolliskokous kehottaa korjaamaan esityksen perusteluja tältä osin. </w:t>
      </w:r>
    </w:p>
    <w:p>
      <w:pPr>
        <w:pStyle w:val="Normal"/>
        <w:ind w:left="1418" w:hanging="0"/>
        <w:rPr/>
      </w:pPr>
      <w:r>
        <w:rPr/>
      </w:r>
    </w:p>
    <w:p>
      <w:pPr>
        <w:pStyle w:val="Normal"/>
        <w:ind w:left="1418" w:hanging="0"/>
        <w:rPr/>
      </w:pPr>
      <w:r>
        <w:rPr/>
        <w:t xml:space="preserve">Esityksen yleisperustelujen luvussa 3 todetaan, että kun osittain verovapaat yhteisöt eivät uudistuksen jälkeen maksaisi yhteisöveroa seurakunnille vaan ainoastaan kunnille, näiden yhteisöjen tuloihin sovellettava tuloveroprosentti alenisi noin 0,5 prosenttiyksiköllä, koska kuntien jako-osuutta yhteisöveron tuotosta ei tässä yhteydessä muutettaisi. Ehdotetun tuloverolain 124 §:n 3 momentin perusteluissa kuitenkin todetaan, että verovuodesta 2016 sovellettava osittain verovapaan yhteisön tuloveroprosentti olisi edelleen nykyisin voimassa oleva 6,06. Kirkolliskokous katsoo, että säännöksessä tulee ottaa huomioon yleisperusteluissa esitetty näkökanta. </w:t>
      </w:r>
    </w:p>
    <w:p>
      <w:pPr>
        <w:pStyle w:val="Normal"/>
        <w:ind w:left="1418" w:hanging="0"/>
        <w:rPr/>
      </w:pPr>
      <w:r>
        <w:rPr/>
      </w:r>
    </w:p>
    <w:p>
      <w:pPr>
        <w:pStyle w:val="Normal"/>
        <w:ind w:left="1418" w:hanging="0"/>
        <w:rPr/>
      </w:pPr>
      <w:r>
        <w:rPr/>
        <w:t xml:space="preserve">Lisäksi yleisperustelujen luvussa 3 todetaan, että lain soveltamisvuotta aikaisempien verovuosien yhteisöverot tilitetään seurakunnille verontilityslain säännösten mukaisena. Kirkolliskokous on aiemmassa lausunnossaan (9.5.2014) edellyttänyt lain voimaantuloa aiempien verovuosien yhteisövero-osuuksien tilittämistä. Kirkolliskokous pitää ehdotettua menettelyä parempana kuin aiemmassa lausunnossaan ottamaansa kantaa siitä, että seurakunnille siirtymistä edeltäviltä verovuosilta kertyvä yhteisövero-osuus tilitettäisiin Kirkon keskusrahastolle. Kirkolliskokous esittää kuitenkin selvitettäväksi, tulisiko asiasta säätää verontilityslain voimaantulo ja siirtymäsäännöksessä.    </w:t>
      </w:r>
    </w:p>
    <w:p>
      <w:pPr>
        <w:pStyle w:val="Normal"/>
        <w:ind w:left="1418" w:hanging="0"/>
        <w:rPr/>
      </w:pPr>
      <w:r>
        <w:rPr/>
      </w:r>
    </w:p>
    <w:p>
      <w:pPr>
        <w:pStyle w:val="Normal"/>
        <w:ind w:left="1418" w:hanging="0"/>
        <w:rPr/>
      </w:pPr>
      <w:r>
        <w:rPr/>
        <w:t xml:space="preserve">Yleisperusteluissa todetaan myös, että seurakuntien verotuskustannukset alenisivat noin 6 miljoonalla eurolla, koska seurakunnat eivät olisi enää yhteisöveron saajia. Tämän johdosta Verohallinnosta annetun lain 30 §:n 2 momenttia ehdotetaan muutettavaksi. Tällä hetkellä evankelis-luterilaiset seurakunnat maksavat yhteensä 4,7 prosentin osuuden verotuskustannuksista. Ehdotetun lainkohdan perusteluissa viitataan hallituksen esitykseen laiksi valtion rahoituksesta evankelis-luterilaiselle kirkolle eräisiin yhteiskunnallisiin tehtäviin, jossa ehdotetaan verotuskustannusten vähentämistä, koska kirkko ei enää olisi yhteisöveron saaja. Perustelujen mukaan valtio perisi vuodesta 2016 lähtien evankelis-luterilaisen kirkon seurakunnilta yhteensä 3,4 prosentin osuuden verotuskustannuksista. </w:t>
      </w:r>
    </w:p>
    <w:p>
      <w:pPr>
        <w:pStyle w:val="Normal"/>
        <w:ind w:left="1418" w:hanging="0"/>
        <w:rPr/>
      </w:pPr>
      <w:r>
        <w:rPr/>
      </w:r>
    </w:p>
    <w:p>
      <w:pPr>
        <w:pStyle w:val="Normal"/>
        <w:ind w:left="1418" w:hanging="0"/>
        <w:rPr/>
      </w:pPr>
      <w:r>
        <w:rPr/>
        <w:t xml:space="preserve">Kirkolliskokous katsoo, että on välttämätöntä, että seurakuntien osuutta verotuskustannuksista vähennetään ehdotetulla 6 miljoonalla eurolla. Esitetyssä laissa valtion rahoituksesta evankelis-luterilaiselle kirkolle eräisiin yhteiskunnallisiin tehtäviin ehdotetun rahoituksen määrä on laskennallinen ja kattaa noin 80 prosenttia lailla seurakunnille säädettyjen yhteiskunnallisten tehtävien kustannuksista. Siten verotuskustannusten vähentäminen on edellytyksenä sille, että ehdotettu keino korvata seurakuntien yhteiskunnallisista tehtävistä aiheutuvat kustannukset voidaan hyväksyä. Lisäksi ehdotus on tältä osin perustelu, koska seurakunnat eivät olisi enää yhteisöveron saajia eivätkä siten vastuussa verotuskustannuksista tältä osin. </w:t>
      </w:r>
    </w:p>
    <w:p>
      <w:pPr>
        <w:pStyle w:val="Normal"/>
        <w:ind w:left="1418" w:hanging="0"/>
        <w:rPr/>
      </w:pPr>
      <w:r>
        <w:rPr/>
      </w:r>
    </w:p>
    <w:p>
      <w:pPr>
        <w:pStyle w:val="Normal"/>
        <w:ind w:left="1418" w:hanging="0"/>
        <w:rPr/>
      </w:pPr>
      <w:r>
        <w:rPr/>
        <w:t xml:space="preserve">Kirkolliskokous pitää ehdotettuja lakeja tuloverolain, verontilityslain ja Verohallinnosta annetun lain 30 ja 31 §:n muutoamiseksi hyväksyttävinä, jos luonnosta hallituksen esitykseksi korjataan edellä mainituilla tavoilla. </w:t>
      </w:r>
    </w:p>
    <w:p>
      <w:pPr>
        <w:pStyle w:val="Normal"/>
        <w:ind w:left="1418" w:hanging="0"/>
        <w:rPr/>
      </w:pPr>
      <w:r>
        <w:rPr/>
      </w:r>
    </w:p>
    <w:p>
      <w:pPr>
        <w:pStyle w:val="Normal"/>
        <w:ind w:left="1418" w:hanging="0"/>
        <w:rPr/>
      </w:pPr>
      <w:r>
        <w:rPr/>
        <w:t xml:space="preserve">Lopuksi kirkolliskokous toteaa, että kirkolliskokous on (x.11.2014 hyväksynyt) ehdotuksen kirkkolain muuttamiseksi sekä (tehnyt päätöksen) kirkkojärjestyksen muuttamisesta. Säädösmuutokset koskevat hallituksen esitysluonnoksessa esiin nostettujen kirkkolain ja kirkkojärjestyksen säännösten muuttamista.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 xml:space="preserve">Arkkipiispa </w:t>
        <w:tab/>
        <w:tab/>
        <w:tab/>
        <w:t>Kari Mäkinen</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 xml:space="preserve">Kirkolliskokouksen pääsihteeri </w:t>
        <w:tab/>
        <w:t xml:space="preserve">Katri Kuuskoski </w:t>
      </w:r>
    </w:p>
    <w:sectPr>
      <w:headerReference w:type="default" r:id="rId2"/>
      <w:headerReference w:type="first" r:id="rId3"/>
      <w:footerReference w:type="default" r:id="rId4"/>
      <w:footerReference w:type="first" r:id="rId5"/>
      <w:type w:val="nextPage"/>
      <w:pgSz w:w="11906" w:h="16838"/>
      <w:pgMar w:left="1134" w:right="851"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50215</wp:posOffset>
          </wp:positionH>
          <wp:positionV relativeFrom="page">
            <wp:posOffset>10081260</wp:posOffset>
          </wp:positionV>
          <wp:extent cx="629983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6" r="-6" b="-116"/>
                  <a:stretch>
                    <a:fillRect/>
                  </a:stretch>
                </pic:blipFill>
                <pic:spPr bwMode="auto">
                  <a:xfrm>
                    <a:off x="0" y="0"/>
                    <a:ext cx="629983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900</wp:posOffset>
          </wp:positionH>
          <wp:positionV relativeFrom="page">
            <wp:posOffset>10081260</wp:posOffset>
          </wp:positionV>
          <wp:extent cx="625792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5792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lang w:val="en-US"/>
      </w:rPr>
      <w:tab/>
      <w:tab/>
      <w:tab/>
      <w:tab/>
    </w:r>
    <w:r>
      <w:rPr/>
      <w:tab/>
    </w:r>
  </w:p>
  <w:p>
    <w:pPr>
      <w:pStyle w:val="Normal"/>
      <w:rPr/>
    </w:pPr>
    <w:r>
      <w:rPr/>
      <w:tab/>
      <w:tab/>
      <w:tab/>
    </w:r>
  </w:p>
  <w:p>
    <w:pPr>
      <w:pStyle w:val="Normal"/>
      <w:rPr/>
    </w:pPr>
    <w:r>
      <w:rPr/>
      <w:tab/>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Lausunto</w:t>
      <w:tab/>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lang w:val="en-US"/>
      </w:rPr>
      <w:tab/>
      <w:tab/>
      <w:tab/>
      <w:tab/>
      <w:t>Asianro 2014-00656</w:t>
      <w:tab/>
    </w:r>
    <w:r>
      <w:rPr>
        <w:i/>
        <w:lang w:val="en-US"/>
      </w:rPr>
      <w:t>Liite</w:t>
    </w:r>
    <w:r>
      <w:rPr/>
      <w:tab/>
    </w:r>
  </w:p>
  <w:p>
    <w:pPr>
      <w:pStyle w:val="Normal"/>
      <w:rPr/>
    </w:pPr>
    <w:r>
      <w:rPr/>
    </w:r>
  </w:p>
  <w:p>
    <w:pPr>
      <w:pStyle w:val="Normal"/>
      <w:rPr/>
    </w:pPr>
    <w:r>
      <w:rPr/>
      <w:tab/>
      <w:tab/>
      <w:tab/>
      <w:tab/>
      <w:t>xx.11.2014</w:t>
    </w:r>
  </w:p>
  <w:p>
    <w:pPr>
      <w:pStyle w:val="Normal"/>
      <w:rPr/>
    </w:pPr>
    <w:r>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Che"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0177B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atangChe" w:hAnsi="@BatangChe" w:eastAsia="@BatangChe" w:cs="@BatangCh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Che"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BatangChe"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kern w:val="2"/>
      <w:sz w:val="28"/>
      <w:szCs w:val="32"/>
    </w:rPr>
  </w:style>
  <w:style w:type="character" w:styleId="WW8Num32z1">
    <w:name w:val="WW8Num32z1"/>
    <w:qFormat/>
    <w:rPr/>
  </w:style>
  <w:style w:type="character" w:styleId="WW8Num33z0">
    <w:name w:val="WW8Num33z0"/>
    <w:qFormat/>
    <w:rPr>
      <w:i w:val="false"/>
      <w:color w:val="000000"/>
      <w:kern w:val="2"/>
      <w:sz w:val="28"/>
      <w:szCs w:val="3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rkolliskokous_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8:00Z</dcterms:created>
  <dc:creator>Nikkilä Seija</dc:creator>
  <dc:description/>
  <dc:language>en-US</dc:language>
  <cp:lastModifiedBy>Aarnio-Jääskeläinen Liisa (Kirkkohallitus)</cp:lastModifiedBy>
  <cp:lastPrinted>2014-10-06T08:26:00Z</cp:lastPrinted>
  <dcterms:modified xsi:type="dcterms:W3CDTF">2014-10-15T12:58:00Z</dcterms:modified>
  <cp:revision>2</cp:revision>
  <dc:subject>bloanko</dc:subject>
  <dc:title>Kirkkohallitus Word Template</dc:title>
</cp:coreProperties>
</file>